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ИТОГИ СОЦИАЛЬНО-ЭКОНОМИЧЕСКОГО РАЗВИТИЯ РЕГИОНА ЗА 2023 ГОД 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бластная тем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2023 год в области зарегистрировано 892 новые коммерческие организаци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м числе 126 промышленных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(за 2022 год зарегистрировано 666 новых коммерческих организаций, в том числе 186 промышле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Брестской области на 1 января 2024 г. на налоговом учете состояло 9 022 микро-, малых и 296 средних организаций, 33 972 индивидуальных предпринимателя. За 2023 год от субъектов малого и среднего предпринимательства в консолидированный бюджет области поступило 1 130,8 млн. рублей, или 41,8% налоговых поступлений бюджета области, темп роста – 120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ях оказания содействия развитию малого и среднего предпринимательства в области действуют 16 центров поддержки предпринимательства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(в городах Брест – 6, Барановичи – 2, Пинск – 2,  Ивацевичи – 1, Кобрин – 1, Пружаны – 1, Столин – 1, Березовском районе – 2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2 инкубатора малого предпринимательств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городах Брест, Береза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ая финансовая поддержка оказана 8 субъектам малого предпринимательства на общую сумму 3 266 тыс. рублей и направлена на реализацию инвестиционных проектов, предусматривающих организацию и развитие производства импортозамещающих товаров, в частности на приобретение оборудования изделий из нержавеющей стали, метизных изделий, изделий из пластмассы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итуация на потребительском рынке Брестской области остается стабильной и управляемой. В торговых объектах обеспечен широкий ассортимент товаров, в том числе отечественного и импорт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ля отечественных товаров в структуре продаж торговых организац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январь-сентябрь 2023 г.</w:t>
      </w:r>
      <w:r>
        <w:rPr>
          <w:rFonts w:cs="Times New Roman" w:ascii="Times New Roman" w:hAnsi="Times New Roman"/>
          <w:sz w:val="30"/>
          <w:szCs w:val="30"/>
        </w:rPr>
        <w:t xml:space="preserve"> составила 67,0 % (по республике – 60,8 %), в том числе по продовольственным товарам – 78,4 % (77,9%), по непродовольственным товарам – 53,3 % (41,8 %), и по сравнению с аналогичным периодом 2022 года увеличилась на 0,4 п.п., в том числе по продовольственным товарам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люс» 0,4 п.п.</w:t>
      </w:r>
      <w:r>
        <w:rPr>
          <w:rFonts w:cs="Times New Roman" w:ascii="Times New Roman" w:hAnsi="Times New Roman"/>
          <w:sz w:val="30"/>
          <w:szCs w:val="30"/>
        </w:rPr>
        <w:t xml:space="preserve">, по непродовольственным товарам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люс» 0,3 п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По данным Торгового реестра Республики Беларусь по состоянию на 01.01.2024 на территории Брестской област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ункционируют 17996 розничных торговых объектов с торговой площадью 1036,4 тыс. кв. м., из них 8175 магазинов с торговой площадью 913,1 тыс. кв. м.; 3058 объектов общественного питания на 139,2 тыс. мес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Норматив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инимальной обеспеченности населения торговой площадью жителей Брестской области составляет 821,21 кв. метров на 1 тыс. человек при нормативе 610 кв.м., 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>норматив минимальной обеспеченности населения местами в общедоступных объектах общественного питания составляет 46,9 мест на 1000 жителей при нормативе 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ешней торговл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товарами в январе-ноябре 2023 г. превысил 5 млрд. долл. и увеличился по сравнению с январем-ноябрем 2022 г. на 0,2%. В том числе, эк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ставил 3,2 млрд. долл., или на 5,4% ниже уровня января-ноября 2022 г. Сальдо внешней торговли товарами сложилось положительное и составило 1,3 млрд. до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ласть по-прежнему сохраняет лидирующую позицию в республике по объемам экспорта сельхозпродукции и продуктов питания. За январь-ноябрь 2023 г. объем экспорта составил порядка 2 млрд. долл., темп роста – 95,2%. Доля в экспорте республики 28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Крупнейшие внешнеторговые партнеры области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2 970,9 млн. долл., или 91,7% от общего объема экспорта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: Россия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2500,7 млн. долл., доля в экспорте – 77,2%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Китай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155,1 млн. долл., 4,8%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, Казахстан </w:t>
      </w: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  <w:t>(148,4 млн. долл., 4,6%)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ля рынка Европейского Союза в январе-ноябре 2023 г. уменьшилась до 7,1% с 13,8%, при этом присутствие предприятий области на данном рынке поддерж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Экспорт товаров в страны «дальней дуги» за январь-ноябрь 2023 г. составил 200,0 млн. долл., или 134,5% к уровню соответствующего период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кспорт услуг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области за январь-ноябрь 2023 г. составил 315,5 млн. долл., или 91,6% к уровню аналогичного периода 2022 года. Сальдо сложилось положительное в размере 139,6 млн. дол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30"/>
          <w:szCs w:val="30"/>
          <w:lang w:eastAsia="ru-RU"/>
        </w:rPr>
        <w:t xml:space="preserve">За 9 месяцев 2023 года не достигнуто выполнение целевого показателя по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нижению уровня затрат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0"/>
          <w:lang w:eastAsia="ru-RU"/>
        </w:rPr>
        <w:t xml:space="preserve"> – «плюс» 1,4% при задании «минус» 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30"/>
          <w:szCs w:val="30"/>
          <w:lang w:eastAsia="ru-RU"/>
        </w:rPr>
        <w:t>Рост затрат связан с увеличением к январю-сентябрю 2022 г. фактических закупочных цен на сырье и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Номинальная начисленная среднемесячная заработная плата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23 году в области составила 1 675,5 руб., увеличилась к 2022 году на 18,9%, реальная на 1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ных организациях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работная плат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в 2023 год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авила 1 368 руб.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и увеличилась 2022 году на 16,4%, реальная – на 10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2"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2023 года по Брестской области ожидаются следующие объемы строительства жилья.</w:t>
      </w:r>
    </w:p>
    <w:p>
      <w:pPr>
        <w:pStyle w:val="Normal"/>
        <w:overflowPunct w:val="false"/>
        <w:autoSpaceDE w:val="false"/>
        <w:spacing w:lineRule="auto" w:line="240" w:before="0" w:after="0"/>
        <w:ind w:right="142"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й ввод жилья за счет всех источников финансирования </w:t>
        <w:br/>
        <w:t>по области в объеме 661,7 тыс. кв. метров общей площади жилых домов или 101,8% от годового задания, в том числе 235,0 тыс. кв. метров для граждан, состоящих на учете нуждающихся в улучшении жилищных условий с государственной поддержкой или 88,7% от годового задания. Индивидуальными застройщиками введено в эксплуатацию 368,36 тыс. кв. метров, что составило 55% в общем объеме ввода жилья по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right="142"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се многоквартирные жилые дома проектируются и строятся с классом энергоэффективности не ниже В. </w:t>
      </w:r>
    </w:p>
    <w:p>
      <w:pPr>
        <w:pStyle w:val="Normal"/>
        <w:overflowPunct w:val="false"/>
        <w:autoSpaceDE w:val="false"/>
        <w:spacing w:lineRule="auto" w:line="240" w:before="0" w:after="0"/>
        <w:ind w:right="142"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ноябрь 2023 г. объем подрядных работ увеличился </w:t>
        <w:br/>
        <w:t xml:space="preserve">на 269,9 млн. рублей и составил 1 649,6 млн. рублей, темп роста – 108,7%, пр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дании – </w:t>
      </w:r>
      <w:r>
        <w:rPr>
          <w:rFonts w:cs="Times New Roman" w:ascii="Times New Roman" w:hAnsi="Times New Roman"/>
          <w:sz w:val="30"/>
          <w:szCs w:val="30"/>
        </w:rPr>
        <w:t xml:space="preserve">112,2%. </w:t>
      </w:r>
    </w:p>
    <w:p>
      <w:pPr>
        <w:pStyle w:val="Normal"/>
        <w:overflowPunct w:val="false"/>
        <w:autoSpaceDE w:val="false"/>
        <w:spacing w:lineRule="auto" w:line="240" w:before="0" w:after="0"/>
        <w:ind w:right="142" w:firstLine="708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роста объемов подрядных работ </w:t>
        <w:br/>
        <w:t xml:space="preserve">к уровню 2022 года обеспечивается в том числе за счет опережающих темпов роста по выполнению капитальных и текущих ремонтов  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за январь-ноябрь 2023 г. – 120,2%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ение полной загрузки подрядных организаций </w:t>
        <w:br/>
        <w:t xml:space="preserve">способствовало повышению эффективности их деятельности – </w:t>
        <w:br/>
        <w:t xml:space="preserve">по итогам работы за январь-октябрь 2023 г. все основные финансово-экономические показатели по вэд «строительство» сложились выше аналогичного периода 2022 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личество убыточных строительных организаций Брестской области по сравнению с аналогичным периодом 2022 года  сократилось </w:t>
        <w:br/>
        <w:t xml:space="preserve">в 2,2 раза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и составило 13 единиц или 11,5% к их общему числ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на 01.11.2022 – 29 ед. и 25,7%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Среднесписочной численности работников по вэд «строительство» за январь-ноябрь 2023 г. составила 15,4 тыс. человек, темп роста – 94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Уровень оплаты туда в строительных организациях выше среднеобластного показателя на 97,3 рублей – так за январь-ноябрь 2023 г. номинальная начисленная среднемесячная заработная плата выросла на 346,1 рублей и составила 1 741,6 рубль, темп роста – 124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В целях сохранения положительной динамики роста финансов-экономических показателей работы перед строительными организациями на 2024 год поставлены задачи по обеспечению полной загрузки мощностей, в том числе по поиску объемов работ за пределами области, повышение эффективности их деятельности, обеспечение увеличения оплаты труда в строительстве в строгой взаимоувязке с ростом производительности труда, сохранение кадрового потенциала строи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промышленном секторе за 2023 год рост объемов производства (ИФО) составил 103,2% при задании на 2023 год 101,4%. Прирост обеспечен в 3 секциях из 4, в т.ч. в горнодобывающей промышленности темп роста составил 112,8%, в обрабатывающей – 104,0%, в водоснабжении, сборе и удалении отходов – 100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нижение объемов производства в снабжении электроэнергией, газом, теплом (темп роста 90,7%, за счет ввода в эксплуатацию РУП «Белорусская атомная электростанция») удалось компенсировать приростом на 11,6% в валообразующей для области отрасли – пищевой, в первую очередь благодаря лидерам отрасли: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ОАО «Савушкин продукт» (прирост на 10,7%), ОАО «Брестский мясокомбинат» (9,9%), ОАО «Кобринский маслодельно-сыродельный завод» (7,9%), СП «Санта-Бремор» ООО (25,3%), ООО «АгроПродукт» (14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Фактически с начала пятилетки отрицательное влияние на общий результат в промышленности оказывает </w:t>
      </w:r>
      <w:r>
        <w:rPr>
          <w:rFonts w:cs="Times New Roman" w:ascii="Times New Roman" w:hAnsi="Times New Roman"/>
          <w:bCs/>
          <w:iCs/>
          <w:sz w:val="30"/>
          <w:szCs w:val="30"/>
          <w:lang w:eastAsia="ru-RU"/>
        </w:rPr>
        <w:t>энергетика,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сократив объемы практически на 30% (10% в И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адение объемов на протяжении последних трех лет также отмечается на ОАО «558 авиационный ремонтный завод» – на 40%. (2021 год темп роста 103,6%; 2022 – 87,8%; 2023 – 63,6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 этом рост объемов производства обеспечен в легкой промышленности – 103,3%, производства машин и оборудования – 107,7%, производства вычислительной, электронной и оптической аппаратуры – 100,1%; производства резиновых и пластмассовых изделий, прочих неметаллических минеральных продуктов – 107,3%, металлургического производства – 116,0%, производства кокса и продуктов нефтепереработки – 170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eastAsia="ru-RU"/>
        </w:rPr>
        <w:t>2024 год задача в промышленности – рост производства на 3,3%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Также ожидается улучшение ситуации на ОАО «558 авиационный ремонтный завод» (ИФО 167%). Планируется дальнейший рост в организациях мясомолочной отрасли и резидентов СЭЗ «Брес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На 1 января 2024 г. общая стоимость запасов готовой продукции на складах предприятий Брестской области составила 1243,2 млн. рублей, или 89,7% к среднемесячному объему производства, в том числе: в организациях республиканского подчинения 582,6 млн. руб., или 153,8%, местного – 206,4 млн. руб., или 38,6% и без ведомственного подчинения – 454,1 млн. руб., или 96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За 2023 год удельный вес отгруженной инновационной продукции в общем объеме отгруженной продукции организаций обрабатывающей промышленности в целом по области составил 9,6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 СЭЗ «Брест» зарегистрировано 39 предприятий-резидентов основного круга без ведомственной подчиненности, из них выпуск инновационной продукции осуществляют 18 предприятий-резидентов (46,2%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 итогам 2023 года произведено импортозамещающей продукции на сумму 995,4 млн. долл. США, что составляет 101,9 % от запланированного объема производства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кономике Брестской области значительная роль принадлежит агропромышленному комплек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отяжение многих лет Брестская область сохраняет лидерские позиции в республике по темпам роста валовой продукции сельского хозяйства, продуктивности скота, товарности и качеству молока, экспорту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_Hlk148345010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целом по области в сельскохозяйственном производстве занято свыше 46 тыс. человек, перерабатывающей промышленности – более 15 тыс.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реднемесячная зарплата в сельскохозяйственных организациях области 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ыросла на 25% до </w:t>
      </w:r>
      <w:r>
        <w:rPr>
          <w:rFonts w:eastAsia="DengXian;等线" w:cs="Times New Roman" w:ascii="Times New Roman" w:hAnsi="Times New Roman"/>
          <w:iCs/>
          <w:sz w:val="30"/>
          <w:szCs w:val="30"/>
          <w:lang w:eastAsia="ru-RU"/>
        </w:rPr>
        <w:t>1627 рублей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, на перерабатывающих предприятиях – на 12% до 22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производству абсолютного большинства видов сельскохозяйственной продукции на душу населения Брестская область превосходит средний показатель по республ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ровень самообеспечения основной сельскохозяйственной продукцией по всем видам продукции превышает 100%. Так, в 2022 году в области на душу населения произведено 168 кг мяса при потреблении 98 кг мяса и мясопродуктов, 1537 кг молока при потреблении 238 кг молока и молочных продуктов, 438 штук яиц (265 штук), 1187 кг зерна, 589 кг картофеля (161 кг), 527 кг овощей (174 к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1" w:name="_Hlk148345010"/>
      <w:bookmarkEnd w:id="1"/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Брестская область производит пятую часть валовой продукции сельского хозяйства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 свою очередь уровень сельскохозяйственного производства во многом определяет развитие других отраслей, так как в качестве сырья используется практически вся производимая животноводческая и более половины растениеводческ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коло 80% валовой продукции сельского хозяйства производятся в сельхозорганизациях, в пользовании которых находится 1,2 млн. га сельхозугодий или 88% от их общего наличия. Еще почти 6% – в крестьянских (фермерских) хозяй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ласть в лидерах по производству валовой продукции сельского хозяйства в республике. С начала пятилетки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(2021-2023 годы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емп роста в хозяйствах всех категорий составил 109,1% (по республике – 100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3 год темп роста валовой продукции сельского хозяйства во всех категориях хозяйств области составил 103,9% (по республике - 101,1%), в сельхозорганизациях и крестьянских (фермерских) хозяйствах – 106,5% (по республике – 102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По итогам работы за 2023 год по основным показателям животноводства обеспечен ро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производство молока выросло 8,9%, в 2023 году впервые преодолели рубеж в 2 млн. тонн моло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выращивание скота и птицы – на 2,7% до 329 тыс. тон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производство яиц – на 8,7% до 525 млн.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ласть на протяжение многих лет занимает лидирующие позиции по производительности ск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а первом месте в республике по среднему удою молока на корову (удой составил 7268 кг, по республике – 5862 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а первом месте по среднесуточным привесам свиней (741 г, по республике – 662 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на втором месте – по среднесуточным привесам крупного рогатого скота (704 г, по республике – 617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Планомерно проводимая работа по модернизации ферм позволила в настоящее время перевести на современные технологии 87% поголовья к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стениеводстве в 2023 году также по всем основным культурам обеспечен рост объемов производства: зерна намолотили 1,6 млн. тонн (101,6% к уровню 2022 г.), рапса – 203 тыс. тонн (111,2%), сахарной свеклы – 1018 тыс. тонн (102,6%), овощей – 258 тыс. тонн (103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Постоянно ведется модернизация производства. Так,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- велось строительство 134 животноводческих объектов, построено (реконструировано) и введено в эксплуатацию 40 МТ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в полном объеме введен в эксплуатацию свинокомплекс в Пинском район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- построено (реконструировано) 144 сенажно-силосных транше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- введено в эксплуатацию 6 зерноочистительно-сушильных комплек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- приобретено более двух тысяч (2250) единиц техники и оборудования, в том числе 203 зерноуборочных и 37 кормоуборочных</w:t>
      </w:r>
      <w:r>
        <w:rPr>
          <w:rFonts w:eastAsia="DengXian;等线" w:cs="Times New Roman" w:ascii="Times New Roman" w:hAnsi="Times New Roman"/>
          <w:iCs/>
          <w:sz w:val="30"/>
          <w:szCs w:val="30"/>
          <w:lang w:eastAsia="ru-RU"/>
        </w:rPr>
        <w:t xml:space="preserve"> комбайнов, 77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 энергонасыщенных тр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реди крупных сельхозорганизаций с площадью земель более 20 тысяч гектаров можно выделить «Беловежский» Каменецкого района, птицефабрику «Дружба» Барановичского, «Городец-Агро» Кобринского, «Ружаны-Агро» Пружан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ле присоединения к ОАО «Беловежский» ОАО «Отечество» Пружанского района общая земельная площадь хозяйства составила 43,3 тыс. га, в том числе сельхозугодий – 38 тыс. га. Это почти как Жабинковский или Ганцевичский район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идирующие позиции и у перерабатывающих предприяти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Мощности молокозаводов позволяют перерабатывать в год до 2,6 млн. тонн молока, мясокомбинатов – до 180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>тыс. тонн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Основным направлением развития молочной отрасли было и остается наращивание объемов производства сыров полутвердых, улучшение их качества и расширение ассортимента. Проведена модернизация сыродельного производства практически на всех предприятиях, что позволило нарастить производственные мощности по производству сыров до 134 тонн в сме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В течение ряда последних лет созданы современные производства по переработке молока, мяса, плодоовощной и алкогольной, хлебопекарной продукции. Предприятиями ведется постоянная работа по обновлению и расширению ассортимента выпускаемой продукции за счет внедрения прогрессивных технологий, применения новых технологических приемов обработки сырья, способов упаковки и упаковочных материалов, изменения технологических режимов производства с учетом мировых тенд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В 2023 году производство масла выросло на 20,0% до 36,0 тыс. тонн, цельномолочной продукции (в пересчете на молоко) – на 12,2% до 654,8 тыс. тонн, сыров – на 3,3% до 114,5 тыс. тонн, мяса и субпродуктов – на 11,5% до 93,4 тыс. тонн, колбасных изделий – на 19,8% до 117,0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Ассортимент цельномолочной продукции насчитывает более 200, сыров – около 100 наиме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Крупнейшим производителем молочной продукции в области является «Савушкин продукт», основные мощности которого расположены в Бресте, но также имеются производственные площадки в Березе, Иваново, Барановичах, Пинске, Сто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Более 80% колбасных изделий, реализуемых на экспорт мясокомбинатами области, приходится на долю ОАО «Брестский мясокомбин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Ляховичским консервным заводом</w:t>
      </w:r>
      <w:r>
        <w:rPr>
          <w:rFonts w:eastAsia="DengXian;等线" w:cs="Times New Roman" w:ascii="Times New Roman" w:hAnsi="Times New Roman"/>
          <w:sz w:val="30"/>
          <w:szCs w:val="30"/>
          <w:shd w:fill="FFFFFF" w:val="clear"/>
          <w:lang w:eastAsia="ru-RU"/>
        </w:rPr>
        <w:t xml:space="preserve"> выпускается ежегодно 100-120 наименований продукции, в том числе 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для питания детей дошкольного и школьного возраста (томаты, огурцы, соки, некта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等线" w:cs="Times New Roman"/>
          <w:sz w:val="30"/>
          <w:szCs w:val="30"/>
          <w:lang w:eastAsia="ru-RU"/>
        </w:rPr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 xml:space="preserve">Хлебозаводами производится более 500 наименований хлебобулочных издел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ласть традиционно занимает лидирующую позицию в республике по объемам экспорта сельскохозяйственной продукции и продуктов питания. </w:t>
      </w:r>
      <w:r>
        <w:rPr>
          <w:rFonts w:eastAsia="Times New Roman" w:cs="Times New Roman" w:ascii="Times New Roman" w:hAnsi="Times New Roman"/>
          <w:sz w:val="30"/>
          <w:szCs w:val="30"/>
        </w:rPr>
        <w:t>Производя четверть республиканского объема продукции животноводства, область обеспечивает 30% экспорта молочных и мясных проду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на экспорт поставляется более 75% произведенной молочной и 40% мясной продукции, </w:t>
      </w:r>
      <w:r>
        <w:rPr>
          <w:rFonts w:eastAsia="DengXian;等线" w:cs="Times New Roman" w:ascii="Times New Roman" w:hAnsi="Times New Roman"/>
          <w:sz w:val="30"/>
          <w:szCs w:val="30"/>
          <w:lang w:eastAsia="ru-RU"/>
        </w:rPr>
        <w:t>в том числе более 60% производимого масла, около 70% сыра полутвердого, порядка 30% цельномолочной продукции, около 30% колбасных издел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7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1:00Z</dcterms:created>
  <dc:creator>Наталья В. Северин</dc:creator>
  <dc:description/>
  <dc:language>en-US</dc:language>
  <cp:lastModifiedBy>Климович</cp:lastModifiedBy>
  <dcterms:modified xsi:type="dcterms:W3CDTF">2024-02-08T06:41:00Z</dcterms:modified>
  <cp:revision>2</cp:revision>
  <dc:subject/>
  <dc:title/>
</cp:coreProperties>
</file>